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ktijkopdracht: Vruchtenvlaaitjes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48"/>
        </w:rPr>
        <w:t></w:t>
      </w:r>
      <w:r>
        <w:rPr/>
        <w:t xml:space="preserve"> </w:t>
      </w:r>
      <w:r>
        <w:rPr>
          <w:rFonts w:cs="Arial" w:ascii="Arial" w:hAnsi="Arial"/>
          <w:b/>
          <w:sz w:val="28"/>
        </w:rPr>
        <w:t>Inlei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aai is een gebakje uit Limburg. De bodem wordt meestal van gistdeeg gemaak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ze opdracht maak je het van bladerde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vulling zijn veel variaties mogelijk: vruchten, banketbakkersroom en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vruchtensap en de vla (banketbakkersroom) worden gebonden met zetmeel. Zetmeel verstijfselt pas vanaf een temperatuur van 6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. Maïzena (gemalen maïs) moet eerst goed worden opgelost. En wanneer het bij de hete vloeistof gegoten wordt, moet er direct goed worden geroerd, anders ontstaan er klontj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ele vla wordt gemaakt met custard. Dat is maïzena met een kleurt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 échte banketbakkersoom wordt gemaakt met eigeel en bloem.)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4295</wp:posOffset>
            </wp:positionH>
            <wp:positionV relativeFrom="paragraph">
              <wp:posOffset>640715</wp:posOffset>
            </wp:positionV>
            <wp:extent cx="2176145" cy="179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sz w:val="100"/>
        </w:rPr>
        <w:t>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Opdrachten: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Lees de werkwijze van de vruchten-vlaaitjes door en maak daarna een stappenplan. Zet de letters in de juiste volgorde.</w:t>
        <w:br/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 </w:t>
      </w:r>
      <w:r>
        <w:rPr>
          <w:rFonts w:cs="Arial" w:ascii="Arial" w:hAnsi="Arial"/>
          <w:bCs/>
          <w:i/>
        </w:rPr>
        <w:t>pudding maken,</w:t>
        <w:br/>
        <w:t>b. vruchten koken,</w:t>
        <w:br/>
        <w:t>c. vlaaitjes bakken,</w:t>
        <w:br/>
        <w:t xml:space="preserve">d. vlaaitjes vullen, </w:t>
        <w:br/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Teken de dwarsdoorsnede van een vruchten-vlaaitj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e lang duurt het om een oven voor te verwarmen?</w:t>
        <w:br/>
        <w:br/>
        <w:t>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e kun je weten dat de oven op temperatuur is?</w:t>
        <w:br/>
        <w:br/>
        <w:t>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e bepaal je het uitlekgewicht van de vruchten?</w:t>
        <w:br/>
        <w:br/>
        <w:t>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Waar moet je op letten wanneer je gaat wegen?</w:t>
        <w:br/>
        <w:br/>
        <w:t>…………………………………………………………………………………………..</w:t>
        <w:br/>
        <w:br/>
        <w:t>…………………………………………………………………………………………..</w:t>
        <w:br/>
      </w:r>
    </w:p>
    <w:p>
      <w:pPr>
        <w:pStyle w:val="Lijstaline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Waar moet je op letten wanneer je vloeistof gaat afmeten?</w:t>
        <w:br/>
        <w:br/>
        <w:t>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Welke dingen doe je om veilig te werken met de warmtebronnen? </w:t>
        <w:br/>
        <w:br/>
        <w:t>gasfornuis       ……………………………………………………………………..</w:t>
        <w:br/>
        <w:br/>
        <w:t>oven                ..……………………………………………………………………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e pak je de afwas aan. Noteer de juiste volgorde.</w:t>
        <w:br/>
        <w:br/>
        <w:t xml:space="preserve">stap 1 </w:t>
        <w:tab/>
        <w:t>…………………………………………………………………………..</w:t>
        <w:br/>
        <w:br/>
        <w:t xml:space="preserve">stap 2 </w:t>
        <w:tab/>
        <w:t>…………………………………………………………………………..</w:t>
        <w:br/>
        <w:br/>
        <w:t xml:space="preserve">stap 3 </w:t>
        <w:tab/>
        <w:t>…………………………………………………………………………..</w:t>
        <w:br/>
        <w:br/>
        <w:t xml:space="preserve">stap 4 </w:t>
        <w:tab/>
        <w:t>…………………………………………………………………………..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Maak de vruchtenvlaaitjes. Werk hygiënisch en </w:t>
      </w:r>
      <w:r>
        <w:rPr>
          <w:rFonts w:cs="Arial" w:ascii="Arial" w:hAnsi="Arial"/>
          <w:bCs/>
          <w:u w:val="single"/>
        </w:rPr>
        <w:t>vink</w:t>
      </w:r>
      <w:r>
        <w:rPr>
          <w:rFonts w:cs="Arial" w:ascii="Arial" w:hAnsi="Arial"/>
          <w:bCs/>
        </w:rPr>
        <w:t xml:space="preserve"> tijdens het werken af welke regel je gedaan hebt.</w:t>
        <w:b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-201295</wp:posOffset>
            </wp:positionV>
            <wp:extent cx="1461770" cy="1023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sz w:val="56"/>
          <w:szCs w:val="56"/>
        </w:rPr>
        <w:t></w:t>
      </w:r>
      <w:r>
        <w:rPr>
          <w:rFonts w:cs="Arial" w:ascii="Arial" w:hAnsi="Arial"/>
          <w:b/>
          <w:bCs/>
          <w:sz w:val="28"/>
        </w:rPr>
        <w:t>Werkwijze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ruchten binden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55"/>
      </w:tblGrid>
      <w:tr>
        <w:trPr/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44"/>
              </w:rPr>
              <w:t></w:t>
            </w:r>
            <w:r>
              <w:rPr>
                <w:rFonts w:cs="Arial" w:ascii="Arial" w:hAnsi="Arial"/>
                <w:b/>
                <w:sz w:val="28"/>
              </w:rPr>
              <w:t>Ingrediën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gram vrucht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 gram suik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 gram vanillesuiker (=1zakje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 ml vruchtenvoch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 gram maïz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44"/>
              </w:rPr>
              <w:t></w:t>
            </w:r>
            <w:r>
              <w:rPr>
                <w:rFonts w:cs="Arial" w:ascii="Arial" w:hAnsi="Arial"/>
                <w:b/>
                <w:sz w:val="28"/>
              </w:rPr>
              <w:t>Materialen: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te kookp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 + lep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gschaal + weegschaal voor gewichten tot 10 gra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beslagkom + vergi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tbeke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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Heading5"/>
        <w:rPr>
          <w:sz w:val="22"/>
        </w:rPr>
      </w:pPr>
      <w:r>
        <w:rPr>
          <w:rFonts w:eastAsia="Arial"/>
          <w:i w:val="false"/>
          <w:sz w:val="24"/>
        </w:rPr>
        <w:t xml:space="preserve">     </w:t>
      </w:r>
      <w:r>
        <w:rPr>
          <w:rFonts w:eastAsia="Symbol" w:cs="Symbol" w:ascii="Symbol" w:hAnsi="Symbol"/>
          <w:i w:val="false"/>
          <w:sz w:val="24"/>
        </w:rPr>
        <w:t></w:t>
      </w:r>
      <w:r>
        <w:rPr>
          <w:rFonts w:eastAsia="Arial"/>
        </w:rPr>
        <w:t xml:space="preserve">  </w:t>
      </w:r>
      <w:r>
        <w:rPr/>
        <w:t>Was je handen. Zet ook een bestekbord- en afval bakje klaar. Hang de handdoek aan de la.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Kijk op het etiket van de verpakking van de vruchten. Bepaal of het uitlek </w:t>
        <w:br/>
        <w:t xml:space="preserve"> </w:t>
        <w:tab/>
        <w:t>gewicht klopt met de hoeveelheid die in het recept nodig i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Laat de vruchten uitlekken in een vergiet boven een beslagkom, bewaar </w:t>
        <w:br/>
        <w:t xml:space="preserve"> </w:t>
        <w:tab/>
        <w:t>het sap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Snijd te grote vruchten in dobbelsten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Doe de vruchten in de kookpan met 50 ml vruchtenvocht of wat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Breng dit aan de kook. Af en toe even roer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Meng de maïzena heel goed met twee eetlepels water tot er geen klontjes </w:t>
        <w:br/>
        <w:t xml:space="preserve"> </w:t>
        <w:tab/>
        <w:t xml:space="preserve">meer zijn en voeg dit toe aan kokende massa. Ondertussen goed blijven </w:t>
        <w:br/>
        <w:t xml:space="preserve"> </w:t>
        <w:tab/>
        <w:t>roer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tien seconden laten doorkoken en dan het vuur uitzetten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Voeg de suiker en vanillesuiker toe en roer dit goed door het vruchten </w:t>
        <w:br/>
        <w:t xml:space="preserve">      mengse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Laat het geheel staan tot je het weer nodig hebt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dding maken + bladerdee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44"/>
              </w:rPr>
              <w:t></w:t>
            </w:r>
            <w:r>
              <w:rPr>
                <w:rFonts w:cs="Arial" w:ascii="Arial" w:hAnsi="Arial"/>
                <w:b/>
                <w:sz w:val="28"/>
              </w:rPr>
              <w:t>Ingrediën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autoSpaceDE w:val="false"/>
              <w:ind w:left="144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gram custard poede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 melk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l melk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eibare margarine om de vorm in te smere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lakjes bladerdee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</w:rPr>
              <w:t>druppel zoetstof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44"/>
              </w:rPr>
              <w:t></w:t>
            </w:r>
            <w:r>
              <w:rPr>
                <w:rFonts w:cs="Arial" w:ascii="Arial" w:hAnsi="Arial"/>
                <w:b/>
                <w:sz w:val="28"/>
              </w:rPr>
              <w:t>Materialen: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egschaal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tbek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j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 + vor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tbeke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 p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erkwast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wegwerp bakvormen</w:t>
            </w:r>
          </w:p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sz w:val="44"/>
        </w:rPr>
        <w:t>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" w:cs="Symbol" w:ascii="Symbol" w:hAnsi="Symbol"/>
        </w:rPr>
        <w:t>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Doe de custardpoeder  in het schaaltje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oeg aan de custardpoeder 50 ml melk toe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oer de melk met de custardpoeder tot een glad mengsel.</w:t>
        <w:br/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poel de kookpan om met koud water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e de rest (150 ml) van de melk in de pan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reng de inhoud van de pan aan de kook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oeg al roerende het papje met custardpoeder to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at het 10 seconden op een laag vuur al roerende doorkoken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aai het vuur ui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ab/>
        <w:t>Koel de pudding au bain marie (= zet je pan met pudding in koud water).</w:t>
        <w:br/>
        <w:t xml:space="preserve">     B</w:t>
      </w:r>
      <w:r>
        <w:rPr>
          <w:rFonts w:cs="Arial" w:ascii="Arial" w:hAnsi="Arial"/>
        </w:rPr>
        <w:t>lijf</w:t>
      </w:r>
      <w:r>
        <w:rPr>
          <w:rFonts w:cs="Arial" w:ascii="Arial" w:hAnsi="Arial"/>
          <w:lang w:val="fr-FR"/>
        </w:rPr>
        <w:t xml:space="preserve"> roeren tot er geen damp meer af komt, anders komen er weer klontjes of </w:t>
        <w:br/>
        <w:t xml:space="preserve"> </w:t>
        <w:tab/>
        <w:t>een vel op.</w:t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erwijder de bakplaat en het rooster uit de oven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Warm de oven voor op 225°C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Vet de bakvormen in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Bekleed elke bakvorm met 1 plakje bladerdeeg en prik er gaatjes i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 </w:t>
      </w:r>
      <w:r>
        <w:rPr>
          <w:rFonts w:cs="Arial" w:ascii="Arial" w:hAnsi="Arial"/>
          <w:b/>
          <w:sz w:val="32"/>
          <w:szCs w:val="32"/>
        </w:rPr>
        <w:t>Vlaaibodems vullen en bakken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</w:t>
      </w:r>
      <w:r>
        <w:rPr>
          <w:rFonts w:cs="Arial" w:ascii="Arial" w:hAnsi="Arial"/>
          <w:b/>
          <w:sz w:val="28"/>
        </w:rPr>
        <w:t>Benodigheden:</w:t>
      </w:r>
    </w:p>
    <w:p>
      <w:pPr>
        <w:pStyle w:val="Normal"/>
        <w:autoSpaceDE w:val="false"/>
        <w:ind w:firstLine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r vlaaibodem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dding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ruchtenmoe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Symbol" w:ascii="Symbol" w:hAnsi="Symbol"/>
        </w:rPr>
        <w:t></w:t>
      </w:r>
      <w:r>
        <w:rPr>
          <w:rFonts w:cs="Arial" w:ascii="Arial" w:hAnsi="Arial"/>
        </w:rPr>
        <w:t>2 lepels</w:t>
      </w:r>
    </w:p>
    <w:p>
      <w:pPr>
        <w:pStyle w:val="Normal"/>
        <w:autoSpaceDE w:val="false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Wingdings" w:ascii="Wingdings" w:hAnsi="Wingdings"/>
          <w:sz w:val="44"/>
        </w:rPr>
        <w:t>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ul met een lepel alle bodems met een laagje pudding van een halve</w:t>
        <w:br/>
        <w:t xml:space="preserve">      centimeter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erdeel de vruchtenmoes over de vlaaitjes.</w:t>
        <w:br/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et de vlaaitjes op een bakplaat en bak ze gedurende 15 à 20 minuten </w:t>
        <w:br/>
        <w:t xml:space="preserve">      op 225 °C in het midden van de voorverwarmde ove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aal de vlaaitjes uit de oven, zet de vlaaitjes op een rooste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at de vlaaitjes 1 minuut afkoelen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Zet de oven open, zodat deze vast kan afkoelen.</w:t>
        <w:b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>Doe op juiste wijze de afwas en ruim de werkplek op. Maak ook de oven schoon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Wingdings" w:ascii="Wingdings" w:hAnsi="Wingdings"/>
          <w:sz w:val="96"/>
        </w:rPr>
        <w:t></w:t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 xml:space="preserve">Reflectie </w:t>
      </w:r>
    </w:p>
    <w:p>
      <w:pPr>
        <w:pStyle w:val="Opmaakprofiel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70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oordeel jezelf met cijfer</w:t>
            </w:r>
          </w:p>
          <w:p>
            <w:pPr>
              <w:pStyle w:val="Opmaakprofie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de voorbereidende vragen en opdrachten juist gemaakt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de custard en melk op de juiste manier afgemeten. (tarreren, kleine weegschaal juist gebruikt 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de vla zonder aanbranden en klontjes gemaakt. Ook na afkoel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de bakvormpjes dun ingesmeerd met vet.</w:t>
            </w:r>
          </w:p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k heb de juiste volgorde bij het afwassen gebruikt. </w:t>
            </w:r>
          </w:p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zonder te vragen, dus zelfstandig gewerkt.</w:t>
            </w:r>
          </w:p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ordelijk gewerkt, het bestekbord gebruikt, gestapeld, de handdoek tijdens de praktijk aan de la gehangen.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veilig gewerkt: de oven op juiste manier gebruikt (alles eruit, ovenwanten); 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al punten</w:t>
            </w:r>
          </w:p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pmaakprofie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rFonts w:cs="Arial" w:ascii="Arial" w:hAnsi="Arial"/>
        </w:rPr>
        <w:t>Noem één punt wat goed ging?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rFonts w:cs="Arial" w:ascii="Arial" w:hAnsi="Arial"/>
        </w:rPr>
        <w:t>Noem één punt wat je de volgende keer anders gaat aanpakken?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</w:r>
    </w:p>
    <w:p>
      <w:pPr>
        <w:pStyle w:val="Opmaakprofiel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pmaakprofiel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Opmaakprofiel1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Vragen bij DVD : Fruit terminal                      </w:t>
            </w:r>
            <w:r>
              <w:rPr>
                <w:b w:val="false"/>
                <w:sz w:val="20"/>
                <w:szCs w:val="20"/>
              </w:rPr>
              <w:t>klokhuis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. Wanneer worden in Nederland appels geoogst 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  <w:t>………………………………………………………………………………………….</w:t>
        <w:br/>
        <w:br/>
        <w:t>b. En in welke maand gebeurt dat in Zuid Amerika?</w:t>
        <w:br/>
        <w:br/>
        <w:t>………………………………………………………………………………………….</w:t>
        <w:br/>
        <w:br/>
      </w:r>
      <w:r>
        <w:rPr>
          <w:rFonts w:cs="Arial" w:ascii="Arial" w:hAnsi="Arial"/>
          <w:i/>
          <w:sz w:val="20"/>
          <w:szCs w:val="20"/>
        </w:rPr>
        <w:t>sketch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ar zorgt de stof ethyleen in fruit voo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arom wordt het fruit aan het begin van het rijpingsproces gepluk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 welke manier wordt het rijpingsproces uitgesteld 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  <w:br/>
      </w:r>
      <w:r>
        <w:rPr>
          <w:rFonts w:cs="Arial" w:ascii="Arial" w:hAnsi="Arial"/>
          <w:i/>
          <w:sz w:val="20"/>
          <w:szCs w:val="20"/>
        </w:rPr>
        <w:t>sketch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arom mag de temperatuur in de opslag van fruit niet teveel schommelen ?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arop wordt bij de ingangscontrole gecontroleerd om te zien hoe rijp het fruit is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  <w:br/>
        <w:t>………………………………………………………………………………………….</w:t>
        <w:br/>
      </w:r>
    </w:p>
    <w:p>
      <w:pPr>
        <w:pStyle w:val="Opmaakprofiel1"/>
        <w:ind w:left="426" w:hanging="0"/>
        <w:rPr>
          <w:rFonts w:cs="Arial"/>
          <w:i/>
          <w:i/>
        </w:rPr>
      </w:pPr>
      <w:r>
        <w:rPr>
          <w:rFonts w:cs="Arial"/>
          <w:i/>
        </w:rPr>
        <w:t>Sketch</w:t>
        <w:b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Keuzedeel 11 Voeding hoe maak je het</w:t>
      <w:tab/>
      <w:t xml:space="preserve">              Laten zien</w:t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Arial" w:hAnsi="Arial" w:cs="Arial"/>
      <w:b/>
      <w:bCs/>
      <w:sz w:val="32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0:00Z</dcterms:created>
  <dc:creator>PHa</dc:creator>
  <dc:description/>
  <cp:keywords/>
  <dc:language>en-US</dc:language>
  <cp:lastModifiedBy>Mecheline Lips-Maas</cp:lastModifiedBy>
  <cp:lastPrinted>2016-02-25T12:38:00Z</cp:lastPrinted>
  <dcterms:modified xsi:type="dcterms:W3CDTF">2016-02-25T11:56:00Z</dcterms:modified>
  <cp:revision>6</cp:revision>
  <dc:subject/>
  <dc:title>MODULE: HET MAKEN VAN BOURSIN / KARNEMELKKA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CVNQAUUZ3W-1444270466-2040</vt:lpwstr>
  </property>
  <property fmtid="{D5CDD505-2E9C-101B-9397-08002B2CF9AE}" pid="3" name="_dlc_DocIdItemGuid">
    <vt:lpwstr>485be647-cfeb-479b-b655-6001f9a69d34</vt:lpwstr>
  </property>
  <property fmtid="{D5CDD505-2E9C-101B-9397-08002B2CF9AE}" pid="4" name="_dlc_DocIdUrl">
    <vt:lpwstr>https://liveadminclusius.sharepoint.com/sites/castricum-vmbo-profielgroen/_layouts/15/DocIdRedir.aspx?ID=H7CVNQAUUZ3W-1444270466-2040, H7CVNQAUUZ3W-1444270466-2040</vt:lpwstr>
  </property>
</Properties>
</file>